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>REQUEIRO À MESA</w:t>
      </w:r>
      <w:r>
        <w:rPr>
          <w:bCs/>
        </w:rPr>
        <w:t>, ouvido o Egrégio Plenário, na forma regimental, que se digne a oficiar à Exma. Sra. Prefeita Municipal de Tatuí, solicitando que informe sobre a possibilidade de instalar semáforos com sistema inteligente nos cruzamentos e Avenidas de nossa cidade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/>
      </w:pPr>
      <w:r>
        <w:rPr/>
        <w:t>“</w:t>
      </w:r>
      <w:r>
        <w:rPr/>
        <w:t xml:space="preserve">Nas grandes cidades brasileiras, é crescente o número de interseções semaforizadas, tendo como objetivo proporcionar maior segurança à travessia de pedestres e veículos”. </w:t>
      </w:r>
    </w:p>
    <w:p>
      <w:pPr>
        <w:pStyle w:val="Normal"/>
        <w:ind w:right="565" w:hanging="0"/>
        <w:jc w:val="both"/>
        <w:rPr/>
      </w:pPr>
      <w:r>
        <w:rPr/>
        <w:t xml:space="preserve">A integração de pessoas com necessidades físicas vem aumentando e se tornando um foco cada vez maior por parte da população e dos governantes, as diversas situações em que eles são obrigados a enfrentar diariamente nos faz pensar o quanto é importante a implantação desse projeto. </w:t>
      </w:r>
    </w:p>
    <w:p>
      <w:pPr>
        <w:pStyle w:val="Normal"/>
        <w:ind w:right="565" w:hanging="0"/>
        <w:jc w:val="both"/>
        <w:rPr/>
      </w:pPr>
      <w:r>
        <w:rPr/>
        <w:t xml:space="preserve">Analisando pelo lado da mobilidade urbana e fluxo de trânsito, a facilidade de compra de veículos e o grande índice de pessoas com CNHs ativas, traz a dimensão do trânsito caótico e do intenso tráfego sofrido diariamente pela população. </w:t>
      </w:r>
    </w:p>
    <w:p>
      <w:pPr>
        <w:pStyle w:val="Normal"/>
        <w:ind w:right="565" w:hanging="0"/>
        <w:jc w:val="both"/>
        <w:rPr/>
      </w:pPr>
      <w:r>
        <w:rPr/>
        <w:t>Este requerimento foi elaborado pensando em uma melhoria no trânsito para os pedestres e veículos, tendo em consideração a inclusão de pessoas com deficiência física no trânsito, no fluxo de veículos e no aumento da segurança pública e pessoal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9 de Julh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2"/>
          <w:szCs w:val="2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4:00Z</dcterms:created>
  <dc:creator>LUIS</dc:creator>
  <dc:description/>
  <dc:language>en-US</dc:language>
  <cp:lastModifiedBy>patricio.pereira</cp:lastModifiedBy>
  <cp:lastPrinted>2020-05-29T13:44:00Z</cp:lastPrinted>
  <dcterms:modified xsi:type="dcterms:W3CDTF">2021-07-29T18:26:00Z</dcterms:modified>
  <cp:revision>3</cp:revision>
  <dc:subject/>
  <dc:title/>
</cp:coreProperties>
</file>