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de colocação de placas informativas para o não acúmulo de lixo em locais estratégicos do Município, como canteiros centrais de avenidas e outros pontos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É importante essa informação em canteiros centrais e pontos de acúmulo de lixo, para a educação ambiental da população e comerciantes.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1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4:00Z</dcterms:created>
  <dc:creator>LUIS</dc:creator>
  <dc:description/>
  <dc:language>en-US</dc:language>
  <cp:lastModifiedBy>elisabeth.miranda</cp:lastModifiedBy>
  <cp:lastPrinted>2015-05-25T16:57:00Z</cp:lastPrinted>
  <dcterms:modified xsi:type="dcterms:W3CDTF">2017-03-20T14:04:00Z</dcterms:modified>
  <cp:revision>2</cp:revision>
  <dc:subject/>
  <dc:title/>
</cp:coreProperties>
</file>