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 necessidade colocação de placas às margens do Ribeirão do Manduca com informações sobre o carrapato estrela/febre maculosa, alertando sobre a possível presença de capivaras ao longo das margens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Como a região tem a presença de capivaras, seria importantes informar a população dos riscos com a possível presença do carrapato estrela.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1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3:00Z</dcterms:created>
  <dc:creator>LUIS</dc:creator>
  <dc:description/>
  <dc:language>en-US</dc:language>
  <cp:lastModifiedBy>elisabeth.miranda</cp:lastModifiedBy>
  <cp:lastPrinted>2015-05-25T16:57:00Z</cp:lastPrinted>
  <dcterms:modified xsi:type="dcterms:W3CDTF">2017-03-20T13:53:00Z</dcterms:modified>
  <cp:revision>2</cp:revision>
  <dc:subject/>
  <dc:title/>
</cp:coreProperties>
</file>