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IMENTO Nº _________/ 2017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Arial"/>
          <w:b/>
          <w:b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a senhora prefeita municipal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MARIA JOSÉ P. V. DE CAMARGO</w:t>
      </w:r>
      <w:r>
        <w:rPr>
          <w:rFonts w:cs="Bookman Old Style" w:ascii="Bookman Old Style" w:hAnsi="Bookman Old Style"/>
          <w:iCs w:val="false"/>
          <w:sz w:val="24"/>
          <w:szCs w:val="24"/>
        </w:rPr>
        <w:t>, para que informe quais foram as obras abandonadas/paralisadas, encontradas pela atual gestão, em 1º de janeiro de 2017 e, quais providências foram tomadas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Arial"/>
        </w:rPr>
      </w:pPr>
      <w:r>
        <w:rPr>
          <w:rStyle w:val="Readonlyattribute"/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Chegou ao conhecimento deste Parlamentar que obras importantes estavam paralisadas/abandonadas, pela gestão anterior. Cabe-nos saber quais providências estão sendo tomadas a respeito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1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9:00Z</dcterms:created>
  <dc:creator>LUIS</dc:creator>
  <dc:description/>
  <dc:language>en-US</dc:language>
  <cp:lastModifiedBy>elisabeth.miranda</cp:lastModifiedBy>
  <cp:lastPrinted>2015-05-25T16:57:00Z</cp:lastPrinted>
  <dcterms:modified xsi:type="dcterms:W3CDTF">2017-03-20T13:49:00Z</dcterms:modified>
  <cp:revision>2</cp:revision>
  <dc:subject/>
  <dc:title/>
</cp:coreProperties>
</file>