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 a </w:t>
      </w:r>
      <w:r>
        <w:rPr>
          <w:sz w:val="32"/>
          <w:szCs w:val="32"/>
        </w:rPr>
        <w:t xml:space="preserve">Exmª Srª </w:t>
      </w:r>
      <w:r>
        <w:rPr>
          <w:sz w:val="30"/>
          <w:szCs w:val="28"/>
        </w:rPr>
        <w:t xml:space="preserve">Prefeita Municipal, a necessidade de determinar a secretária competente, a uma total revitalização da </w:t>
      </w:r>
      <w:r>
        <w:rPr>
          <w:b/>
          <w:sz w:val="30"/>
          <w:szCs w:val="28"/>
        </w:rPr>
        <w:t>Avenida Cientista José de Barros Magaldi, com adequação do canteiro central, iluminação e recapeamen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              </w:t>
      </w:r>
      <w:r>
        <w:rPr>
          <w:sz w:val="28"/>
          <w:szCs w:val="28"/>
        </w:rPr>
        <w:t>A Avenida Cientista José de Barros Magaldi esta situado em um local de grande importância no crescimento do município , e há algum tempo os moradores da região tem reclamado da ausência de sinalização semafóricas , faixas de pedestres e iluminação adequada que deixa os munícipes muito inseguros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revitalização da referida avenida vai representar um grande beneficio para toda a população ,melhoria do visual paisagístico,segurança para pedestres e condutores de veículos que precisam transitar pelo local , com carrinho de bebes, idosos e munícipes com mobilidade reduzidas, que ficam expostos diretamente a perigos, devido a ausência de sinalização adequada no local, diante do exposto solicito providencias do poder Executivo para que estude em revitalizar a referida via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20 de Março de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(Proença Cabeleireiro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6:00Z</dcterms:created>
  <dc:creator>LUIS</dc:creator>
  <dc:description/>
  <dc:language>en-US</dc:language>
  <cp:lastModifiedBy>robson.almeida</cp:lastModifiedBy>
  <cp:lastPrinted>2017-03-17T10:22:00Z</cp:lastPrinted>
  <dcterms:modified xsi:type="dcterms:W3CDTF">2017-03-20T12:43:00Z</dcterms:modified>
  <cp:revision>4</cp:revision>
  <dc:subject/>
  <dc:title/>
</cp:coreProperties>
</file>