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 a </w:t>
      </w:r>
      <w:r>
        <w:rPr>
          <w:sz w:val="32"/>
          <w:szCs w:val="32"/>
        </w:rPr>
        <w:t xml:space="preserve">Exmª Srª </w:t>
      </w:r>
      <w:r>
        <w:rPr>
          <w:sz w:val="30"/>
          <w:szCs w:val="28"/>
        </w:rPr>
        <w:t>Prefeita Municipal, a necessidade de determinar a secretária competente, a construção de um abrigo de parada ônibus na rua José Maria Beltrami Bordin, bairro Fundação Manoel Gue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O pedido é em reclamação dos vários moradores e pedestres que que utilizam o transporte público do município, pois o bairro citado não possui nenhum abrigo coberto, assim como esperar da mesma uma rápida solução para que o problema seja sana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0 de Março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Proença Cabeleireir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LUIS</dc:creator>
  <dc:description/>
  <cp:keywords/>
  <dc:language>en-US</dc:language>
  <cp:lastModifiedBy>robson.almeida</cp:lastModifiedBy>
  <cp:lastPrinted>2017-03-17T10:28:00Z</cp:lastPrinted>
  <dcterms:modified xsi:type="dcterms:W3CDTF">2017-03-17T13:30:00Z</dcterms:modified>
  <cp:revision>3</cp:revision>
  <dc:subject/>
  <dc:title/>
</cp:coreProperties>
</file>