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>Prefeita Municipal, a necessidade de determinar a secretária competente, a fazer uma vistorias nas pontes na ligação da Avenida Cientista José de Barros Magaldi no Jardim XI de Agosto com a Celso patrício no Jardim Wanderl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Devido as fortes chuvas foram arrancados parte da mureta da ponte e erosão lateral na cabeceira da mesma, seria de suma importância um laudo técnico e reparos emergênciais para evitar futuros danos e acidente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6:00Z</dcterms:created>
  <dc:creator>LUIS</dc:creator>
  <dc:description/>
  <dc:language>en-US</dc:language>
  <cp:lastModifiedBy>robson.almeida</cp:lastModifiedBy>
  <cp:lastPrinted>2017-03-17T10:28:00Z</cp:lastPrinted>
  <dcterms:modified xsi:type="dcterms:W3CDTF">2017-03-20T13:36:00Z</dcterms:modified>
  <cp:revision>2</cp:revision>
  <dc:subject/>
  <dc:title/>
</cp:coreProperties>
</file>