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desta Augusta Casa Legislativa  observados os procedimentos regimentais e de acordo com Egrégio Plenário, digne-se oficiar a</w:t>
      </w:r>
      <w:r>
        <w:rPr>
          <w:rFonts w:cs="Arial" w:ascii="Arial" w:hAnsi="Arial"/>
          <w:b/>
          <w:color w:val="000000"/>
          <w:shd w:fill="FFFFFF" w:val="clear"/>
        </w:rPr>
        <w:t xml:space="preserve"> 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 ,após consulta ao setor competente para que envie a esta casa de </w:t>
      </w:r>
      <w:r>
        <w:rPr>
          <w:b/>
          <w:sz w:val="28"/>
          <w:szCs w:val="28"/>
        </w:rPr>
        <w:t xml:space="preserve">Leis, o Projeto que cria uma comissão de Avaliação da Remoção e da Permuta do Funcionalismo Publico de Tatuí. </w:t>
      </w:r>
      <w:r>
        <w:rPr>
          <w:sz w:val="28"/>
          <w:szCs w:val="28"/>
        </w:rPr>
        <w:t>Segue em anexo Ante Projeto de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Spip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EEFF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EEFFFF" w:val="clear"/>
        </w:rPr>
        <w:t>Vivemos em uma cultura competitiva, onde a busca da perfeição, do sucesso e da conquista de espaços impõe uma regra básica: vencer. Nesta regra, muitas vezes são atropeladas as normas de convivência, de solidariedade, de respeito à dignidade do colega de trabalho, especialmente quando há o ingrediente político partidário, que, aliado à perversidade natural de algumas pessoas, produzem sérios problemas de comportamento nas relações humanas no trabalho.</w:t>
      </w:r>
    </w:p>
    <w:p>
      <w:pPr>
        <w:pStyle w:val="Spip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EEFF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EEFFFF" w:val="clear"/>
        </w:rPr>
        <w:t>O problema que abordamos, definido neste projeto de Lei como "assédio moral", ou tirania nas relações de trabalho, como é chamado nos Estados Unidos, atinge milhares de trabalhadores no mundo inteiro. É um problema de difícil diagnóstico, face à clandestinidade das ações que o causam, e a complacente aceitação dos ofendidos, que a tudo se sujeitam por receio de perder o emprego.</w:t>
      </w:r>
    </w:p>
    <w:p>
      <w:pPr>
        <w:pStyle w:val="Spip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EEFF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EEFFFF" w:val="clear"/>
        </w:rPr>
      </w:r>
    </w:p>
    <w:p>
      <w:pPr>
        <w:pStyle w:val="Spip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EEFF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EEFFFF" w:val="clear"/>
        </w:rPr>
        <w:t>Ao adotarmos limites legais que preservem a integridade física e mental dos servidores e funcionários, e consequentemente a qualidade do serviço público, estaremos combatendo esta "guerra fria" nas relações de trabalho. E para combatermos de frente o problema do "assédio moral" nas relações de trabalho, faz-se necessário transferirmos o problema da esfera psicológica para colocá-lo na área da normatização comportamental e funcional nos locais de trabalho.</w:t>
      </w:r>
    </w:p>
    <w:p>
      <w:pPr>
        <w:pStyle w:val="Spip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EEFF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EEFFFF" w:val="clear"/>
        </w:rPr>
      </w:r>
    </w:p>
    <w:p>
      <w:pPr>
        <w:pStyle w:val="Spip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EEFF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EEFFFF" w:val="clear"/>
        </w:rPr>
      </w:r>
    </w:p>
    <w:p>
      <w:pPr>
        <w:pStyle w:val="Spip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EEFF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EEFFFF" w:val="clear"/>
        </w:rPr>
      </w:r>
    </w:p>
    <w:p>
      <w:pPr>
        <w:pStyle w:val="Spip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EEFF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EEFFFF" w:val="clear"/>
        </w:rPr>
      </w:r>
    </w:p>
    <w:p>
      <w:pPr>
        <w:pStyle w:val="Spip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EEFFFF" w:val="clear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  <w:shd w:fill="EEFFFF" w:val="clea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EEFFFF" w:val="clear"/>
        </w:rPr>
        <w:t>Ao trazer a discussão a presente propositura, estamos demonstrando o quanto transparente são nossas ações e o quanto estamos dispostos a impedir que o funcionalismo municipal sejam vítimas de ações grotescas e intimidatórias .</w:t>
      </w:r>
    </w:p>
    <w:p>
      <w:pPr>
        <w:pStyle w:val="Spip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EEFFFF" w:val="clear"/>
        </w:rPr>
        <w:t>Portanto, em função da importância do requerimento e do seu alcance social, pedimos o apoio dos nobres vereadores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32"/>
          <w:szCs w:val="32"/>
          <w:shd w:fill="EEFFFF" w:val="clear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shd w:fill="EEFFFF" w:val="clear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março 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5:00Z</dcterms:created>
  <dc:creator>LUIS</dc:creator>
  <dc:description/>
  <dc:language>en-US</dc:language>
  <cp:lastModifiedBy>patricio.pereira</cp:lastModifiedBy>
  <cp:lastPrinted>2017-03-20T11:26:00Z</cp:lastPrinted>
  <dcterms:modified xsi:type="dcterms:W3CDTF">2017-03-20T14:27:00Z</dcterms:modified>
  <cp:revision>3</cp:revision>
  <dc:subject/>
  <dc:title/>
</cp:coreProperties>
</file>