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36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ndico a Mesa Diretora, na forma regimental, após aprovação do Plenário, que seja encaminhado ao Poder Executivo a presente indicação objetivando que este proceda com a implantação de uma Base da Guarda Cível  Municipal na Futura Praça Mário Cóscia Bairro Jardim XI de Agost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eastAsia="Georgia" w:cs="Georgia" w:ascii="Georgia" w:hAnsi="Georgia"/>
          <w:b/>
          <w:bCs/>
          <w:color w:val="333333"/>
        </w:rPr>
        <w:t xml:space="preserve">                                                           </w:t>
      </w:r>
      <w:r>
        <w:rPr>
          <w:rFonts w:cs="Georgia" w:ascii="Georgia" w:hAnsi="Georgia"/>
          <w:b/>
          <w:bCs/>
          <w:color w:val="333333"/>
        </w:rPr>
        <w:t>Justificativa 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hd w:fill="FFFFFF" w:val="clear"/>
        <w:spacing w:before="0" w:after="36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rimeiramente, devemos lembrar que indicações de similar teor já foram apresentadas e enviadas ao Executivo nos exercícios de 2013 e 2016 solicitando bases para a Guarda Cível Municipal, porém nada foi feito até o presente momento.</w:t>
      </w:r>
    </w:p>
    <w:p>
      <w:pPr>
        <w:pStyle w:val="NormalWeb"/>
        <w:shd w:fill="FFFFFF" w:val="clear"/>
        <w:spacing w:before="0" w:after="36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 considerando que foi sancionada em 11 de agosto de 2014 a Lei Federal nº 13.022/2014 – Estatuto Geral das Guardas Municipais, ampliando novas possibilidades às guardas municipais como o porte de arma e o poder de polícia, são necessários que iniciemos aos procedimentos de implantação de Bases da  Guarda municipal em nossa cidade.</w:t>
      </w:r>
    </w:p>
    <w:p>
      <w:pPr>
        <w:pStyle w:val="NormalWeb"/>
        <w:shd w:fill="FFFFFF" w:val="clear"/>
        <w:spacing w:before="0" w:after="36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be salientar que após este passo inicial, outros devem ser seguidos de forma a tornar capacitados os profissionais integrantes do quadro, podendo ser realizados através de convênios com outros municípios e o Estado.</w:t>
      </w:r>
    </w:p>
    <w:p>
      <w:pPr>
        <w:pStyle w:val="NormalWeb"/>
        <w:shd w:fill="FFFFFF" w:val="clear"/>
        <w:spacing w:before="0" w:after="36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endo assim, objetivando proporcionar mais segurança ao patrimônio público e aos munícipes, esperamos que com maior brevidade possível, sejam iniciados os procedimentos cabíveis a implantação desta Base .</w:t>
      </w:r>
    </w:p>
    <w:p>
      <w:pPr>
        <w:pStyle w:val="NormalWeb"/>
        <w:shd w:fill="FFFFFF" w:val="clear"/>
        <w:spacing w:before="0" w:after="36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Certo de contar com aprovação pelos Nobres Edis da presente indicação, e do bom senso e visão d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rFonts w:cs="Georgia" w:ascii="Georgia" w:hAnsi="Georgia"/>
          <w:color w:val="333333"/>
        </w:rPr>
        <w:t xml:space="preserve"> , reitero os meus votos de estima e apreço.</w:t>
      </w:r>
    </w:p>
    <w:p>
      <w:pPr>
        <w:pStyle w:val="Normal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20 de Março 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43:00Z</dcterms:created>
  <dc:creator>LUIS</dc:creator>
  <dc:description/>
  <dc:language>en-US</dc:language>
  <cp:lastModifiedBy>robson.almeida</cp:lastModifiedBy>
  <cp:lastPrinted>2015-09-14T12:09:00Z</cp:lastPrinted>
  <dcterms:modified xsi:type="dcterms:W3CDTF">2017-03-20T14:43:00Z</dcterms:modified>
  <cp:revision>2</cp:revision>
  <dc:subject/>
  <dc:title/>
</cp:coreProperties>
</file>