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melhor sinalizar o cruzamento (rotatória) existente entre as Avenidas Monsenhor Silvestre Murari e Jornalista Júlio de Mesquita Filho, Vila Dr. Laurindo, </w:t>
      </w:r>
      <w:r>
        <w:rPr>
          <w:rFonts w:cs="Bookman Old Style" w:ascii="Bookman Old Style" w:hAnsi="Bookman Old Style"/>
          <w:sz w:val="28"/>
          <w:szCs w:val="28"/>
        </w:rPr>
        <w:t>local com circulação de alunos (3 escolas e 1 clube instalados)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, em razão da necessidade de se melhor sinalizar esta rotatória, eis que é de grande movimento em razão de existir 3 escolas e 1 clube no local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1 de març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8:00Z</dcterms:created>
  <dc:creator>LUIS</dc:creator>
  <dc:description/>
  <dc:language>en-US</dc:language>
  <cp:lastModifiedBy>joao.oliveira</cp:lastModifiedBy>
  <cp:lastPrinted>2017-03-06T09:01:00Z</cp:lastPrinted>
  <dcterms:modified xsi:type="dcterms:W3CDTF">2017-03-20T13:14:00Z</dcterms:modified>
  <cp:revision>4</cp:revision>
  <dc:subject/>
  <dc:title/>
</cp:coreProperties>
</file>