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Exmo. Sr. Deputado Estadual Ricardo Madalena – PR/SP </w:t>
      </w:r>
      <w:r>
        <w:rPr>
          <w:rFonts w:cs="Bookman Old Style" w:ascii="Bookman Old Style" w:hAnsi="Bookman Old Style"/>
          <w:sz w:val="26"/>
          <w:szCs w:val="26"/>
        </w:rPr>
        <w:t xml:space="preserve">que envide esforços junto ao Governo Estadual a fim de que Tatuí seja beneficiada com a vinda da </w:t>
      </w:r>
      <w:r>
        <w:rPr>
          <w:rFonts w:cs="Bookman Old Style" w:ascii="Bookman Old Style" w:hAnsi="Bookman Old Style"/>
          <w:b/>
          <w:sz w:val="26"/>
          <w:szCs w:val="26"/>
        </w:rPr>
        <w:t>Carreta-Móvel do Projeto Mulheres do Peito (exames de mamografia),</w:t>
      </w:r>
      <w:r>
        <w:rPr>
          <w:rFonts w:cs="Bookman Old Style" w:ascii="Bookman Old Style" w:hAnsi="Bookman Old Style"/>
          <w:sz w:val="26"/>
          <w:szCs w:val="26"/>
        </w:rPr>
        <w:t xml:space="preserve"> no sentido de que de forma mais rápida sejam nossas pacientes atendidas e prossigam no tratamento correto de sua enfermidad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 xml:space="preserve">Recebemos e verificamos inúmeras pacientes que necessitam da realização em caráter de urgência do exame de mamografia, a fim de fechar seu diagnóstico e dar início ou continuidade ao tratamento. 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lém disso, tal programa em nossa cidade poderia ajudar em muito na prevenção do câncer de mama, pois, a munícipe pode realizar o exame naquele momento que passa pela carreta, não tendo que marcar um dia, aguardar, realizar e só, muito tempo depois pegar o resultado, fator este que “impede” que muitas mulheres o façam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Arial" w:ascii="Bookman Old Style" w:hAnsi="Bookman Old Style"/>
          <w:color w:val="333333"/>
          <w:spacing w:val="-3"/>
          <w:sz w:val="26"/>
          <w:szCs w:val="26"/>
          <w:shd w:fill="FFFFFF" w:val="clear"/>
        </w:rPr>
        <w:t>A carreta "Mulheres de Peito" é equipada com mamógrafo, aparelho de ultrassom, conversor de imagens analógicas em digitais, impressoras, antena de satélite, computadores, mobiliários e sanitários. As unidades móveis contam com uma equipe multidisciplinar composta por técnicos em radiologia, profissionais de enfermagem, funcionários administrativos e um médico ultrassonografist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com vistas à saúde e bem estar da população, requer sejam tomadas as devidas providências e fornecidas tais informações para melhor ana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12"/>
          <w:szCs w:val="12"/>
        </w:rPr>
      </w:pPr>
      <w:r>
        <w:rPr>
          <w:rFonts w:cs="Bookman Old Style" w:ascii="Bookman Old Style" w:hAnsi="Bookman Old Style"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1 de març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46:00Z</dcterms:created>
  <dc:creator>LUIS</dc:creator>
  <dc:description/>
  <dc:language>en-US</dc:language>
  <cp:lastModifiedBy>joao.oliveira</cp:lastModifiedBy>
  <cp:lastPrinted>2014-11-10T10:53:00Z</cp:lastPrinted>
  <dcterms:modified xsi:type="dcterms:W3CDTF">2017-03-20T14:54:00Z</dcterms:modified>
  <cp:revision>4</cp:revision>
  <dc:subject/>
  <dc:title/>
</cp:coreProperties>
</file>