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iabilizado a construção de um trevo, ou dispositivo de controle de trânsito na bifurcação da estrada municipal do Jardim Gramado, na divisão das vias para o Bairro Queimador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 dispositivo supra faz-se por necessário para que evite acidentes e melhore o fluxo de veículos no loca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0 de Març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2-07T16:11:00Z</cp:lastPrinted>
  <dcterms:modified xsi:type="dcterms:W3CDTF">2017-03-20T15:27:00Z</dcterms:modified>
  <cp:revision>34</cp:revision>
  <dc:subject/>
  <dc:title/>
</cp:coreProperties>
</file>