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, em concurso com a Empresa de Ônibus Rosa, instale ponto de parada de ônibus na Rua Teófilo de Andrade Gama, de fronte ao número 495, Vila Eziquiel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Faz-se por necessário a instalação de um ponto de ônibus no referido local, vez que os demais encontram-se demasiadamente longe, e por conta da presença de idosos e deficientes físicos, a locomoção até outros pontos passam a acarretar enormes dificuldades aos usuári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0 de Març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2-07T16:11:00Z</cp:lastPrinted>
  <dcterms:modified xsi:type="dcterms:W3CDTF">2017-03-20T15:25:00Z</dcterms:modified>
  <cp:revision>33</cp:revision>
  <dc:subject/>
  <dc:title/>
</cp:coreProperties>
</file>