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a Excelentíssima Senhora Prefeita, para que seja analisada a possibilidade de providenciar a recomposição do leito da Rua José Ribeiro de Menezes, altura do nº 228, Vila Menezes, face ao lastimável estado em que encontra, conforme demonstra as fotos anex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as imediações do local, acima citado, estiveram nesta Câmara Municipal, solicitando nossa interlocução junto ao Executivo, a fim de reivindicar a restauração da via publica citada. 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8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1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3-28T17:32:00Z</dcterms:modified>
  <cp:revision>4</cp:revision>
  <dc:subject/>
  <dc:title/>
</cp:coreProperties>
</file>