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REQUEIRO À DOUTA MESA</w:t>
      </w:r>
      <w:r>
        <w:rPr>
          <w:rFonts w:cs="Times New Roman" w:ascii="Times New Roman" w:hAnsi="Times New Roman"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Cs/>
          <w:iCs/>
          <w:szCs w:val="24"/>
        </w:rPr>
        <w:t>Egrégio Plenário</w:t>
      </w:r>
      <w:r>
        <w:rPr>
          <w:rFonts w:cs="Times New Roman" w:ascii="Times New Roman" w:hAnsi="Times New Roman"/>
          <w:iCs/>
          <w:szCs w:val="24"/>
        </w:rPr>
        <w:t xml:space="preserve">, na forma regimental, digne-se de aprovar e encaminha a presente MOÇÃO DE APLAUSOS E CONGRATULAÇÕES, ao Excelentíssimo Senhor Secretário de Agricultura e Meio Ambiente </w:t>
      </w:r>
      <w:r>
        <w:rPr>
          <w:rFonts w:cs="Times New Roman" w:ascii="Times New Roman" w:hAnsi="Times New Roman"/>
          <w:b/>
          <w:iCs/>
          <w:szCs w:val="24"/>
        </w:rPr>
        <w:t>CÉLIO JOSÉ VALDRIGHI</w:t>
      </w:r>
      <w:r>
        <w:rPr>
          <w:rFonts w:cs="Times New Roman" w:ascii="Times New Roman" w:hAnsi="Times New Roman"/>
          <w:iCs/>
          <w:szCs w:val="24"/>
        </w:rPr>
        <w:t xml:space="preserve">, e para a </w:t>
      </w:r>
      <w:r>
        <w:rPr>
          <w:rFonts w:cs="Times New Roman" w:ascii="Times New Roman" w:hAnsi="Times New Roman"/>
          <w:b/>
          <w:iCs/>
          <w:szCs w:val="24"/>
        </w:rPr>
        <w:t>SENHORA HELOISA SALIBA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E BORGES e EXCELENTE EQUIPE</w:t>
      </w:r>
      <w:r>
        <w:rPr>
          <w:rFonts w:cs="Times New Roman" w:ascii="Times New Roman" w:hAnsi="Times New Roman"/>
          <w:iCs/>
          <w:szCs w:val="24"/>
        </w:rPr>
        <w:t>, Assessora da Prefeitura, que durante a 7ª Sessão da Câmara, de forma didática, com slides, e demonstrando absoluto conhecimento da matéria, apresentou as ações do BANCO DE ALIMENTOS DE TATUÍ, que é trabalhado em Tatuí, desde 2009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/>
          <w:b/>
          <w:bCs/>
          <w:iCs/>
          <w:color w:val="000000"/>
          <w:szCs w:val="24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JUSTIFICATIVA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O Excelentíssimo Senhor Célio José Valdrighi, Secretário de Agricultura e Meio Ambiente, designou a Senhora Heloisa Saliba e Borges, para que, na 7ª Sessão Ordinária da Câmara Municipal, apresentasse as ações anteriores e metas futuras do Banco de Alimentos de Tatuí. O Presidente da Câmara, que suspendeu a Sessão para propiciar a apresentação do tema citado, o que ocorreu de forma clara e concisa e didática. Nossos cumprimentos à Senhora Heloisa Saliba e Borges.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O Banco de alimentos está instalado na Rua Ernesto Nicolau Amadei, 70, Vila Paulina, Valinho, desde 2009, recebe doações do Programa de Aquisição de Alimento, além dos supermercados Coop e Barbosa. Os alimentos são recebidos, avaliados, higienizados, processados e repassados às entidades sociais de Tatuí, além de atender os casos de desnutrição e baixo peso de programas ligados as Secretaria de Saúde, Educação e do Cras.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Cs/>
          <w:iCs/>
        </w:rPr>
        <w:t>Sala das Sessões Vereador Rafael Orsi Filho, 29 de març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42:00Z</dcterms:created>
  <dc:creator>LUIS</dc:creator>
  <dc:description/>
  <cp:keywords/>
  <dc:language>en-US</dc:language>
  <cp:lastModifiedBy>heriberto neves simoes</cp:lastModifiedBy>
  <cp:lastPrinted>2017-02-16T17:02:00Z</cp:lastPrinted>
  <dcterms:modified xsi:type="dcterms:W3CDTF">2017-03-29T20:31:00Z</dcterms:modified>
  <cp:revision>3</cp:revision>
  <dc:subject/>
  <dc:title/>
</cp:coreProperties>
</file>