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_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sobre a possibilidade de providenciar a pintura da Pista de Caminhada na Avenida Zilah de Aquino em noss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cebemos inúmeras reclamações dos munícipes que frequentam o local, nos relatando as dificuldades enfrentadas para a prática da caminhada, onde os veículos desrespeitam os praticantes trazendo riscos de atropelamento. </w:t>
      </w:r>
    </w:p>
    <w:p>
      <w:pPr>
        <w:pStyle w:val="Normal"/>
        <w:ind w:left="1134" w:firstLine="2759"/>
        <w:jc w:val="both"/>
        <w:rPr>
          <w:rStyle w:val="Appleconvertedspace"/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Aproveitamos o ensejo para renovar nossos sinceros votos de consideração e apreço.</w:t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hd w:fill="FFFFFF" w:val="clear"/>
        </w:rPr>
      </w:pPr>
      <w:r>
        <w:rPr/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Sala das Sessões “Ver. Rafael Orsi Filho”, 31 de Março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9:00Z</dcterms:created>
  <dc:creator>LUIS</dc:creator>
  <dc:description/>
  <dc:language>en-US</dc:language>
  <cp:lastModifiedBy>miguel.cardoso</cp:lastModifiedBy>
  <cp:lastPrinted>2015-07-23T14:30:00Z</cp:lastPrinted>
  <dcterms:modified xsi:type="dcterms:W3CDTF">2017-03-31T19:09:00Z</dcterms:modified>
  <cp:revision>2</cp:revision>
  <dc:subject/>
  <dc:title>REQUERIMENTO Nº_____/2017</dc:title>
</cp:coreProperties>
</file>