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se criar uma escola de natação municipal para as crianças de nosso município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az esta indicação, tendo em vista a reinauguração da piscina municipal, após reforma e manutenção, está apta a receber nossas crianças e, com a criação desta escolinha ela seria muito mais aproveitada. 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4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3:00Z</dcterms:created>
  <dc:creator>LUIS</dc:creator>
  <dc:description/>
  <dc:language>en-US</dc:language>
  <cp:lastModifiedBy>joao.oliveira</cp:lastModifiedBy>
  <cp:lastPrinted>2017-03-27T10:01:00Z</cp:lastPrinted>
  <dcterms:modified xsi:type="dcterms:W3CDTF">2017-04-03T13:16:00Z</dcterms:modified>
  <cp:revision>3</cp:revision>
  <dc:subject/>
  <dc:title/>
</cp:coreProperties>
</file>