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           /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mpresa VIVO S.A.</w:t>
      </w:r>
      <w:r>
        <w:rPr>
          <w:rFonts w:cs="Bookman Old Style" w:ascii="Bookman Old Style" w:hAnsi="Bookman Old Style"/>
          <w:sz w:val="27"/>
          <w:szCs w:val="27"/>
        </w:rPr>
        <w:t xml:space="preserve"> para que informe a esta Casa de Leis, </w:t>
      </w:r>
      <w:r>
        <w:rPr>
          <w:rFonts w:cs="Bookman Old Style" w:ascii="Bookman Old Style" w:hAnsi="Bookman Old Style"/>
          <w:b/>
          <w:sz w:val="27"/>
          <w:szCs w:val="27"/>
        </w:rPr>
        <w:t>quando será instalada e estará em perfeito funcionamento a rede 4G em nosso municípi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ção dos atos do Poder Executivo, bem como das concessionárias e permissionárias de serviço público. É sabedouro de todos e pacificado pela Justiça que o celular (telefonia móvel) é considerado um serviço essencial à população, portanto, deve ser mantido, com condições de uso capazes de satisfazer e cobrir todas as áreas. 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Hoje em dia, muitas pessoas não fazem uso da telefonia fixa, tendo em vista a facilidade e menor custo de manutenção de uma linha móvel, sendo para muitos seu celular o único meio de comunicação.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 xml:space="preserve">Desta forma, com vistas à legalidade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4 de abril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21:00Z</dcterms:created>
  <dc:creator>LUIS</dc:creator>
  <dc:description/>
  <dc:language>en-US</dc:language>
  <cp:lastModifiedBy>joao.oliveira</cp:lastModifiedBy>
  <cp:lastPrinted>2017-04-03T10:24:00Z</cp:lastPrinted>
  <dcterms:modified xsi:type="dcterms:W3CDTF">2017-04-03T13:24:00Z</dcterms:modified>
  <cp:revision>3</cp:revision>
  <dc:subject/>
  <dc:title/>
</cp:coreProperties>
</file>