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r. President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rs.Vereadores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dicação_________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dico  a necessidade de se fazer uma total  revitalização e recapeamento  da Avenid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ilah de Aquino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esta  grande região de Tatuí, região esta que alcançou grande desenvolvimento populacional  nos últimos anos, existe uma avenida, que necessita com urgência de limpeza, manutenção, revitalização e recapeamento,que estude fazer a pista de caminhada onde hoje é o canteiro central dando assim uma segurança ao praticantes de caminh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ta via é o único lugar existente naquele local, onde os moradores costumam passar horas agradáveis com seus familiares, em sua maioria praticantes de atividades física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ta avenida  de tempos para cá, se encontra totalmente deteriorada, que além do canteiro central crescer muito mato, o mato se prolonga para o centro da Rua, e o asfalto está deteriorado, desmotivando assim todos os moradores a freqüentarem este loc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uma revitalização nesta importantíssima avenida, com Iluminação adequada, bancos, bebedouro, regularização de todo o asfalto que a circula com o devido calçamento, estaria por atingir os anseios de todos os moradores daquela região, bem como da população em geral, trazendo assim, uma qualidade de vida bem melhor;  </w:t>
      </w:r>
      <w:r>
        <w:rPr>
          <w:b/>
          <w:sz w:val="28"/>
          <w:szCs w:val="28"/>
        </w:rPr>
        <w:t>É qu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, na forma regimental, após ouvido o Plenário, seja encaminhado ofício a Excelentíssima Senhora Prefeita  Municipal de Tatuí, para que, mediante manifestação do Departamento competente,  que estude fazer uma total revitalização da </w:t>
      </w:r>
      <w:r>
        <w:rPr>
          <w:b/>
          <w:sz w:val="28"/>
          <w:szCs w:val="28"/>
        </w:rPr>
        <w:t>Avenida Zilah de Aquino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ala das Sessões Vereador Rafael Orsi Filho, em  27 de Março  de 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(Proença Cabele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27:00Z</dcterms:created>
  <dc:creator>LUIS</dc:creator>
  <dc:description/>
  <dc:language>en-US</dc:language>
  <cp:lastModifiedBy>patricio.pereira</cp:lastModifiedBy>
  <cp:lastPrinted>2017-03-27T11:27:00Z</cp:lastPrinted>
  <dcterms:modified xsi:type="dcterms:W3CDTF">2017-03-27T14:27:00Z</dcterms:modified>
  <cp:revision>2</cp:revision>
  <dc:subject/>
  <dc:title/>
</cp:coreProperties>
</file>