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Sr.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rs. Vereadore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REQUERIMENT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REQUEIRO SERVIÇOS DE LIMPEZA, CAPINAÇÃO, E RECOLHIMENTO DE LIXOS E ENTULHOS DEPOSITADOS INDEVIDAMENTE NOS CANTEIROS DA AVENIDA DONATO FLOR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Considerando</w:t>
      </w:r>
      <w:r>
        <w:rPr/>
        <w:t xml:space="preserve"> visita realizada na referida avenida, a pedido de moradores do local, fomos verificar a situação dos canteiros da </w:t>
      </w:r>
      <w:r>
        <w:rPr>
          <w:b/>
        </w:rPr>
        <w:t>Avenida Donato Flor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, de fato, a situação envolvendo esses canteiros é deveras problemática, pois já foram objetos de muitos outros requerimentos nossos, sempre para o mesmo fim, qual seja: LIMPEZA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Considerando</w:t>
      </w:r>
      <w:r>
        <w:rPr/>
        <w:t xml:space="preserve"> que as reclamações são intensas!! Desabafos de uma comunidade cansada de implorar pela realização de um serviço público que deveria ser contínuo, posto que essencial para a população e, logo, para o Municíp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Considerando</w:t>
      </w:r>
      <w:r>
        <w:rPr/>
        <w:t xml:space="preserve"> que, novamente, os canteiros da  rua mencionada, via principal do bairro, necessitam urgentemente de limpeza e capinação, (pois, muitas vezes em casos de limpeza o mato fica acumulado num canto do canteiro), além da retirada de entulho e lixos depositados indevidamente n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Considerando</w:t>
      </w:r>
      <w:r>
        <w:rPr/>
        <w:t xml:space="preserve"> que os cidadãos reclamaram da falta de fiscalização e atenção da Prefeitura no bairro    no que tange à limpez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Considerando</w:t>
      </w:r>
      <w:r>
        <w:rPr/>
        <w:t xml:space="preserve"> que com o mato alto, além de acumular lixo, mal cheiro e tornar sem beleza o canteiro central da rua de maior movimento daquele bairro, está havendo o aparecimento de baratas, escorpiões e ratos nas residências dos morador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Considerando</w:t>
      </w:r>
      <w:r>
        <w:rPr/>
        <w:t xml:space="preserve"> a função do Vereador em fiscalizar as ações do Executivo e representar a população em suas demandas de interesse público. </w:t>
      </w:r>
      <w:r>
        <w:rPr>
          <w:b/>
        </w:rPr>
        <w:t>Requeiro</w:t>
      </w:r>
      <w:r>
        <w:rPr/>
        <w:t xml:space="preserve"> na forma regimental e após ouvido o Plenário, seja oficiado a senhora Prefeita Municipal para que junto aos setores competentes providencie a limpeza do canteiro central da via citad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04 de Abril  d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51:00Z</dcterms:created>
  <dc:creator>LUIS</dc:creator>
  <dc:description/>
  <dc:language>en-US</dc:language>
  <cp:lastModifiedBy>patricio.pereira</cp:lastModifiedBy>
  <cp:lastPrinted>2017-04-03T11:50:00Z</cp:lastPrinted>
  <dcterms:modified xsi:type="dcterms:W3CDTF">2017-04-03T14:51:00Z</dcterms:modified>
  <cp:revision>2</cp:revision>
  <dc:subject/>
  <dc:title/>
</cp:coreProperties>
</file>