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ampliar/aumentar a frota de viaturas, em no mínimo sete veículos, para uso da Guarda Civil Municipal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om mais veículos disponíveis, a nossa Guarda Civil Municipal poderia ampliar o patrulhamento pelas ruas e bairros, dando mais segurança à população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4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6:00Z</dcterms:created>
  <dc:creator>LUIS</dc:creator>
  <dc:description/>
  <dc:language>en-US</dc:language>
  <cp:lastModifiedBy>elisabeth.miranda</cp:lastModifiedBy>
  <cp:lastPrinted>2015-05-25T16:57:00Z</cp:lastPrinted>
  <dcterms:modified xsi:type="dcterms:W3CDTF">2017-04-03T13:06:00Z</dcterms:modified>
  <cp:revision>2</cp:revision>
  <dc:subject/>
  <dc:title/>
</cp:coreProperties>
</file>