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. V. de Camargo, a necessidade de reformar e/ou ampliar as Unidades Básicas de Saúde do CDHU “Orlando Lisboa de Almeida” e do Santa Cruz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A reforma e/ou ampliação das unidades básicas de saúde do CDHU e Santa Cruz irá garantir um melhor atendimento das comunidades que a utilizam. 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4 de abril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4:00Z</dcterms:created>
  <dc:creator>LUIS</dc:creator>
  <dc:description/>
  <dc:language>en-US</dc:language>
  <cp:lastModifiedBy>elisabeth.miranda</cp:lastModifiedBy>
  <cp:lastPrinted>2015-05-25T16:57:00Z</cp:lastPrinted>
  <dcterms:modified xsi:type="dcterms:W3CDTF">2017-04-03T13:04:00Z</dcterms:modified>
  <cp:revision>2</cp:revision>
  <dc:subject/>
  <dc:title/>
</cp:coreProperties>
</file>