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>, Maria José P. V. de Camargo, a necessidade da operação Tapa Buracos na  Rua Antonio Henrique da Silva (Vla Esperança)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Este Parlamentar foi procurado por moradores da Rua e adjacências, os quais solicitaram os devidos serviços.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04 de Abril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43:00Z</dcterms:created>
  <dc:creator>LUIS</dc:creator>
  <dc:description/>
  <dc:language>en-US</dc:language>
  <cp:lastModifiedBy>elisabeth.miranda</cp:lastModifiedBy>
  <cp:lastPrinted>2017-04-03T10:44:00Z</cp:lastPrinted>
  <dcterms:modified xsi:type="dcterms:W3CDTF">2017-04-03T14:35:00Z</dcterms:modified>
  <cp:revision>4</cp:revision>
  <dc:subject/>
  <dc:title/>
</cp:coreProperties>
</file>