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e roçar o mato dos canteiros centrais da rua Onze de Agosto, Avenida Donato Flores e Avenida Zilah de Aquin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A devida poda já foi realizada no início deste ano, mas faz-se necessário novamente, tendo em vista o grande fluxo de veículos e pessoas que se utilizam dessas vias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4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48:00Z</dcterms:created>
  <dc:creator>LUIS</dc:creator>
  <dc:description/>
  <dc:language>en-US</dc:language>
  <cp:lastModifiedBy>elisabeth.miranda</cp:lastModifiedBy>
  <cp:lastPrinted>2015-05-25T16:57:00Z</cp:lastPrinted>
  <dcterms:modified xsi:type="dcterms:W3CDTF">2017-04-03T14:48:00Z</dcterms:modified>
  <cp:revision>2</cp:revision>
  <dc:subject/>
  <dc:title/>
</cp:coreProperties>
</file>