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 xml:space="preserve">INDICAÇÃO Nº  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Senhor Presidente</w:t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Apresento a Vossa Excelência, nos termos do art. 183 do Regimento Interno, a presente INDICAÇÃO, a ser encaminhada a Excelentíssima Senhora Prefeita, para que seja analisada a possibilidade de providenciar a pintura da FAIXA DE PEDESTRES, situada na Avenida Salles Gomes enfrente ao Posto de Gasolina Lima (altura do nº 490).</w:t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Justificativa</w:t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Munícipes que transitam na Avenida Salles Gomes na altura do nº490 e imediações estiveram nesta Câmara Municipal, solicitando nossa interlocução junto ao Executivo, a fim de reivindicar, a re-pintura da faixa de pedestres que existia naquele local e que atualmente está praticamente invisível. Trata-se de local com trânsito intenso, pois fica próxima a entrada para a SP 141.</w:t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Sala das Sessões Vereador Rafael Orsi Filho, 05 abril de 2017.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JUNIOR VAZ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Luis Donizetti Vaz Junior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Vereador</w:t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9:45:00Z</dcterms:created>
  <dc:creator>LUIS</dc:creator>
  <dc:description/>
  <dc:language>en-US</dc:language>
  <cp:lastModifiedBy>heriberto neves simoes</cp:lastModifiedBy>
  <cp:lastPrinted>2017-04-05T16:42:00Z</cp:lastPrinted>
  <dcterms:modified xsi:type="dcterms:W3CDTF">2017-04-05T20:07:00Z</dcterms:modified>
  <cp:revision>5</cp:revision>
  <dc:subject/>
  <dc:title/>
</cp:coreProperties>
</file>