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presento a Vossa Excelência, nos termos do art. 183 do Regimento Interno, a presente INDICAÇÃO, a ser encaminhada a Excelentíssima Senhora Prefeita, para que seja analisada a possibilidade de providenciar-com urgência-, o reparo do leito da RUA ANTONIO MANOEL DE OLIVEIRA FILHO, pois o asfalto cedeu, surgindo enormes crateras que impedem o trânsito de veículo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Munícipes residentes da Rua Antonio Manoel de Oliveira e imediações, Jardim Manoel de Abreu, estiveram nesta Câmara Municipal, solicitando nossa interlocução junto ao Executivo, a fim de reivindicar, a recomposição do leito da rua. Informam que existem crateras enormes que está impedindo o trânsito, o que trás sérios transtornos para os munícipes. Daí, o pedido de urgência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5 de abril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2:00Z</dcterms:created>
  <dc:creator>LUIS</dc:creator>
  <dc:description/>
  <dc:language>en-US</dc:language>
  <cp:lastModifiedBy>heriberto neves simoes</cp:lastModifiedBy>
  <cp:lastPrinted>2017-02-08T15:19:00Z</cp:lastPrinted>
  <dcterms:modified xsi:type="dcterms:W3CDTF">2017-04-05T19:42:00Z</dcterms:modified>
  <cp:revision>2</cp:revision>
  <dc:subject/>
  <dc:title/>
</cp:coreProperties>
</file>