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a troca de todos os colchonetes utilizados nas creches municipai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 creches notou que alguns colchonetes já estão chegando a sua fase final de uso, sendo assim, a fim de se preparar, necessário iniciar os tramites legais para a substituição dos mesmos.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e nossas crianças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6:00Z</dcterms:created>
  <dc:creator>LUIS</dc:creator>
  <dc:description/>
  <dc:language>en-US</dc:language>
  <cp:lastModifiedBy>joao.oliveira</cp:lastModifiedBy>
  <cp:lastPrinted>2017-04-10T10:10:00Z</cp:lastPrinted>
  <dcterms:modified xsi:type="dcterms:W3CDTF">2017-04-10T13:10:00Z</dcterms:modified>
  <cp:revision>5</cp:revision>
  <dc:subject/>
  <dc:title/>
</cp:coreProperties>
</file>