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</w:t>
      </w:r>
      <w:r>
        <w:rPr>
          <w:rFonts w:cs="Bookman Old Style" w:ascii="Bookman Old Style" w:hAnsi="Bookman Old Style"/>
          <w:sz w:val="28"/>
          <w:szCs w:val="28"/>
        </w:rPr>
        <w:t xml:space="preserve">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Ilma. Sra. Secretária Municipal de Educação</w:t>
      </w:r>
      <w:r>
        <w:rPr>
          <w:rFonts w:cs="Bookman Old Style" w:ascii="Bookman Old Style" w:hAnsi="Bookman Old Style"/>
          <w:sz w:val="28"/>
          <w:szCs w:val="28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e existe a possibilidade de se implantar o ensino médio na </w:t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>Escola Municipal Magaly Azambuja De Toledo</w:t>
      </w:r>
      <w:r>
        <w:rPr>
          <w:rFonts w:cs="Bookman Old Style" w:ascii="Bookman Old Style" w:hAnsi="Bookman Old Style"/>
          <w:b/>
          <w:bCs/>
          <w:color w:val="434343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o Bairro Jd. Santa Rita de Cáss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Este Parlamentar foi procurado por moradores deste populoso bairro e de bairros vizinhos sob pedidos de implantação do ensino médio na escola do Jd. Santa Rita e/ou nos bairros vizinhos, pois, são muitos adolescentes que se deslocam do bairro para escolas muito distantes de sua residência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e houvesse o ensino médio nesta região não haveria a necessidade desta grande e vultosa locomoção de pessoas, melhorando assim a qualidade de vida dos mesmos, bem como seu aproveitamento nos estudos e, por fim, reduziria o custo municipal com o transporte públic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educação, saúde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 e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1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LUIS</dc:creator>
  <dc:description/>
  <dc:language>en-US</dc:language>
  <cp:lastModifiedBy>joao.oliveira</cp:lastModifiedBy>
  <cp:lastPrinted>2017-04-10T10:27:00Z</cp:lastPrinted>
  <dcterms:modified xsi:type="dcterms:W3CDTF">2017-04-10T13:28:00Z</dcterms:modified>
  <cp:revision>6</cp:revision>
  <dc:subject/>
  <dc:title/>
</cp:coreProperties>
</file>