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>, após consulta ao setor competente para que se estude  em estar ampliando as creches já existentes no município de Tatuí para suprir o déficit de vagas em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mportante frisar que a crescente demanda por creches para no âmbito da Educação Infantil deve ser suprida pelo Poder Público, que possui o dever de garantir o seu acesso à população, conforme determina a Lei Federal nº 9.394, de 20 de dezembro de 1996, que estabelece as diretrizes e bases da educação nacional. Ocorre que, na cidade de Tatuí, existem centenas de  crianças na fila aguardando vagas em creches, segundo informações da Secretaria Municipal de Educ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o consequência dessa problemática, muitos pais ou responsáveis não encontram um lugar adequado para deixar as crianças em horário de trabalho, sendo obrigados a adotarem soluções provisórias ou até mesmo a largarem seus empregos. Nos termos desse Requerimento, a ampliação das creches já existentes iria suprir a grande demanda por vagas hoje em nossa cidad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ssim, este requerimento visa disponibilizar mais vagas e com menos gastos pois a ampliação seria mais viável hoje do que se fazer creches nova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0 de Abril  de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(Proença Cabeleireiro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58:00Z</dcterms:created>
  <dc:creator>LUIS</dc:creator>
  <dc:description/>
  <dc:language>en-US</dc:language>
  <cp:lastModifiedBy>patricio.pereira</cp:lastModifiedBy>
  <cp:lastPrinted>2017-02-03T15:49:00Z</cp:lastPrinted>
  <dcterms:modified xsi:type="dcterms:W3CDTF">2017-04-10T14:58:00Z</dcterms:modified>
  <cp:revision>2</cp:revision>
  <dc:subject/>
  <dc:title/>
</cp:coreProperties>
</file>