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, realizem a manutenção asfáltica da Rua Prefeito Manoel Luís da Silva Sá, de fronte ao Supermercado Barbosa Atacarejo – Vila Paulina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no local, exatamente na rampa de acesso ao estabelecimento, há três enormes buracos, que prejudicam a mobilidade dos usuários da via públic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0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3-03T13:58:00Z</cp:lastPrinted>
  <dcterms:modified xsi:type="dcterms:W3CDTF">2017-04-10T14:58:00Z</dcterms:modified>
  <cp:revision>38</cp:revision>
  <dc:subject/>
  <dc:title/>
</cp:coreProperties>
</file>