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INDICAÇÃ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ab/>
        <w:t xml:space="preserve">INDICO </w:t>
      </w:r>
      <w:r>
        <w:rPr>
          <w:rFonts w:cs="Arial" w:ascii="Arial" w:hAnsi="Arial"/>
          <w:bCs/>
          <w:color w:val="22222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bCs/>
          <w:color w:val="000000"/>
        </w:rPr>
        <w:t>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, realizem a sinalização de solo ao longo da Rua Teófilo de Andrade Gama, no sentido das faixas separadoras das vias, bem como a pintura das lombadas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Cs/>
          <w:color w:val="2222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Faz-se por necessário a realização da pintura de solo na referida rua, a fim de melhorar a instrução aos usuári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10 de Abril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3-03T13:58:00Z</cp:lastPrinted>
  <dcterms:modified xsi:type="dcterms:W3CDTF">2017-04-10T15:04:00Z</dcterms:modified>
  <cp:revision>39</cp:revision>
  <dc:subject/>
  <dc:title/>
</cp:coreProperties>
</file>