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seja realizada a irrigação das estradas rurais que conectam a Zona Rural ao Bairro Santa Rita e CDHU Tanquinho, principalmente nos trechos que conectam o asfalto à cerâmicas e depósitos de materiais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Em razão do tempo seco, as referidas estradas ficam cobertas de poeira, que, no deslocamento de veículos, em especial, caminhões, projetam o pó fino para as chácaras e residências, atentando até mesmo contra a saúde respiratória dos moradores locai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olução mais eficaz no momento é a umidificação do solo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10 de Abril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valmir.duarte</cp:lastModifiedBy>
  <cp:lastPrinted>2017-04-03T11:52:00Z</cp:lastPrinted>
  <dcterms:modified xsi:type="dcterms:W3CDTF">2017-04-10T14:57:00Z</dcterms:modified>
  <cp:revision>43</cp:revision>
  <dc:subject/>
  <dc:title/>
</cp:coreProperties>
</file>