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grégia Companhia de Saneamento Básico do Estado de São Paulo (SABESP), por meio de seu Diretor Senhor Adriano José Branco, para que informe a esta Casa de Leis se há previsão ou cronograma para implantação de rede de esgoto no Bairro Novo Horizonte, vez que a água já foi implementada em anos anteriore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rata-se de requerimentos dos moradores do Bairro Novo Horizonte, que sofrem com a falta de esgoto, que trazem sérios problemas aos moradores, seja com a oneração financeira ou com o mau cheiro das fossas. Sendo que a implantação da rede de esgoto resolveria esses problemas, bem como traria mais comodidade aos morador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0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2:26:00Z</cp:lastPrinted>
  <dcterms:modified xsi:type="dcterms:W3CDTF">2017-04-10T14:56:00Z</dcterms:modified>
  <cp:revision>46</cp:revision>
  <dc:subject/>
  <dc:title/>
</cp:coreProperties>
</file>