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realizar a poda de árvore de fronte a sede do Departamento de Estradas e Rodagem, situado à Avenida Vice Prefeito Pompeo Reali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 requerimento da realização do serviço público em questão, pauta-se na evidente necessidade da poda da árvore, vez que, por conta de sua “copa” estar invadindo a via pública, os veículos que ali transitam, principalmente os coletivos de passageiros, estão sendo danificado em sua pintur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0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03T11:52:00Z</cp:lastPrinted>
  <dcterms:modified xsi:type="dcterms:W3CDTF">2017-04-10T15:01:00Z</dcterms:modified>
  <cp:revision>43</cp:revision>
  <dc:subject/>
  <dc:title/>
</cp:coreProperties>
</file>