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e foi realizado um levantamento neste 1º trimestre do ano a respeito dos carros sucateados da frota municipal. Se positivo, que encaminhe a relação para a Câmara Municipal, para a ciência dos senhores Parlamentares sobre a situação. E que informe qual providência está tomando a respeito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a informação que foram   encontrados no dia 1º de janeiro muitos veículos sucateados, da frota municipal. Esta Casa de Leis quer saber quais providências estão sendo tomadas a respeit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0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40:00Z</dcterms:modified>
  <cp:revision>2</cp:revision>
  <dc:subject/>
  <dc:title/>
</cp:coreProperties>
</file>