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sobre a possibilidade de priorizar a implantação das chamadas lajotas ecológicas na rua Cel. Lúcio Seabra, no trecho afetado pelas chuvas, além de realizar ali obras de drenagem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foi procurado pela população do bairro e adjacências, que reivindicou a obra, já que o local está bastante danificado em seu leit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1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7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0T14:37:00Z</dcterms:modified>
  <cp:revision>2</cp:revision>
  <dc:subject/>
  <dc:title/>
</cp:coreProperties>
</file>