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compor o pavimento do Jardim Wanderley, das principais ruas afetadas com as chuvas, com as chamadas lajotas ecológica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o bairro pedindo esta providência urgente, já que o mesmo tem várias ruas bastante danificada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1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2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0T14:32:00Z</dcterms:modified>
  <cp:revision>2</cp:revision>
  <dc:subject/>
  <dc:title/>
</cp:coreProperties>
</file>