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adquirir dois semáforos para a rua Onze de Agosto, na altura da Praça da Matriz, em substituição aos mesmos, com a inclusão de temporizadore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Dois semáforos com temporizadores seriam importantes na rua Onze de Agosto e poderiam fazer o trânsito melhorar, ter maior fluidez, nesta região da Cidade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1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4:31:00Z</dcterms:modified>
  <cp:revision>2</cp:revision>
  <dc:subject/>
  <dc:title/>
</cp:coreProperties>
</file>