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capinar o mato da Praça João Caldararo, na Vila Sant Helen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Moradores da região procuraram este Parlamentar pedindo a poda do mato existente na Praç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7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27:00Z</dcterms:modified>
  <cp:revision>2</cp:revision>
  <dc:subject/>
  <dc:title/>
</cp:coreProperties>
</file>