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a regularização do loteamento Vista Alegre, dando título de posse das respectivas áreas ocupadas a seus proprietário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o bairro pedindo a regularização da área por parte do Poder Públic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1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4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0T15:04:00Z</dcterms:modified>
  <cp:revision>2</cp:revision>
  <dc:subject/>
  <dc:title/>
</cp:coreProperties>
</file>