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s Todos Profissionais   Da Secretaria Da Saúde, ao cem dias que não mediram esforços para atender da melhor maneira  a nossa população.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        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Essa Moção se estende a todos profissionais da Secretaria da Saúde que neste  cem dias de Governo, não mediram esforços para atender  nossa população da melhor maneira possível, atendendo todos munícipes com respeito e dedicação.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Esta Casa de Leis se congratula com esta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equipe </w:t>
      </w:r>
      <w:r>
        <w:rPr>
          <w:rFonts w:cs="Bookman Old Style" w:ascii="Bookman Old Style" w:hAnsi="Bookman Old Style"/>
          <w:sz w:val="26"/>
          <w:szCs w:val="26"/>
        </w:rPr>
        <w:t xml:space="preserve">e faz reconhecer seus esforços. Parabéns,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1:00Z</dcterms:created>
  <dc:creator>LUIS</dc:creator>
  <dc:description/>
  <dc:language>en-US</dc:language>
  <cp:lastModifiedBy>elisabeth.miranda</cp:lastModifiedBy>
  <cp:lastPrinted>2017-04-12T10:21:00Z</cp:lastPrinted>
  <dcterms:modified xsi:type="dcterms:W3CDTF">2017-04-12T13:21:00Z</dcterms:modified>
  <cp:revision>2</cp:revision>
  <dc:subject/>
  <dc:title/>
</cp:coreProperties>
</file>