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clua na programação a realização do serviço de sinalização de solo na Rua José Antônio de Souza com a Rua Dilceu Vieira de Camargo, Parque San Raphael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 local em questão encontra-se sem a devida sinalização de solo e basicamente todos os dias há acidente no cruzament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7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4-03T11:52:00Z</cp:lastPrinted>
  <dcterms:modified xsi:type="dcterms:W3CDTF">2017-04-17T14:43:00Z</dcterms:modified>
  <cp:revision>44</cp:revision>
  <dc:subject/>
  <dc:title/>
</cp:coreProperties>
</file>