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a possibilidade de ser realizada a lavagem da Praça Anita Costa duas vezes por seman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Conhecida popularmente como Praça dos “Cavalos”, por conta de ser freqüentada por cavaleiros, os animais acabam por urinar e defecar no local, causando mau cheiro nos arredores, inclusive, prejudicando comércio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ortanto, faz-se por necessário que a Praça seja lavada pelo menos duas vezes por seman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7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1:52:00Z</cp:lastPrinted>
  <dcterms:modified xsi:type="dcterms:W3CDTF">2017-04-17T14:46:00Z</dcterms:modified>
  <cp:revision>46</cp:revision>
  <dc:subject/>
  <dc:title/>
</cp:coreProperties>
</file>