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em forma de Certidão, se há alguma programação para a construção de um campo de futebol no Bairro Novo Horizonte, e se negativo, para que seja verificado a possibilidade da implantaçã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opulação do Bairro Novo Horizonte e vizinhos, requerem a construção de uma área destinada a prática esportiva, vez que entendem que por se tratar de Bairro mais afastado, as opções para lazer e esporte são limitadas, e que a construção de um campo de futebol no local traria mais diversão aos morador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7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03T11:52:00Z</cp:lastPrinted>
  <dcterms:modified xsi:type="dcterms:W3CDTF">2017-04-17T14:50:00Z</dcterms:modified>
  <cp:revision>48</cp:revision>
  <dc:subject/>
  <dc:title/>
</cp:coreProperties>
</file>