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firmar parcerias com instituições de ensino superior sediadas na cidade, a  fim de que os estudantes possam contribuir com seu conhecimento na administração pública, bem como estes tenham a experiência profissional necessária à sua carreir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, em conversas com profissionais do ensino superior de Tatuí notou a necessidade de que sejam firmados convênios com tais entidades, a fim de que seus estudantes tenham a oportunidade de aplicar seus estudos. Diante dist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8 de abril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7:00Z</dcterms:created>
  <dc:creator>LUIS</dc:creator>
  <dc:description/>
  <dc:language>en-US</dc:language>
  <cp:lastModifiedBy>joao.oliveira</cp:lastModifiedBy>
  <cp:lastPrinted>2017-04-10T11:05:00Z</cp:lastPrinted>
  <dcterms:modified xsi:type="dcterms:W3CDTF">2017-04-17T12:58:00Z</dcterms:modified>
  <cp:revision>6</cp:revision>
  <dc:subject/>
  <dc:title/>
</cp:coreProperties>
</file>