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obre a possibilidade de construir um equipamento de lazer e esporte no Jardim Wanderley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foi procurado pela população do bairro e adjacências, que reivindicou a obra, já que esta demanda é antiga, para atender jovens e criança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8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7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7T12:47:00Z</dcterms:modified>
  <cp:revision>2</cp:revision>
  <dc:subject/>
  <dc:title/>
</cp:coreProperties>
</file>