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e capinar o mato da praça em frente ao Supermercado Nagai, próximo à Igreja Adventista do Sétimo Dia, na Vila Dr. Laurindo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Moradores da região procuraram este Parlamentar pedindo a poda do mato existente na Praça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8 de abril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40:00Z</dcterms:created>
  <dc:creator>LUIS</dc:creator>
  <dc:description/>
  <dc:language>en-US</dc:language>
  <cp:lastModifiedBy>elisabeth.miranda</cp:lastModifiedBy>
  <cp:lastPrinted>2015-05-25T16:57:00Z</cp:lastPrinted>
  <dcterms:modified xsi:type="dcterms:W3CDTF">2017-04-17T12:40:00Z</dcterms:modified>
  <cp:revision>2</cp:revision>
  <dc:subject/>
  <dc:title/>
</cp:coreProperties>
</file>