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. V. de Camargo, </w:t>
      </w:r>
      <w:r>
        <w:rPr>
          <w:rFonts w:cs="Arial" w:ascii="Arial" w:hAnsi="Arial"/>
          <w:color w:val="222222"/>
        </w:rPr>
        <w:t>- Indica a necessidade de promover plano ou firmar parceria pública para realizar a recuperação da Praça Cesário Mota (Praça do Junqueira)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color w:val="222222"/>
          <w:sz w:val="26"/>
          <w:szCs w:val="20"/>
        </w:rPr>
      </w:pPr>
      <w:r>
        <w:rPr>
          <w:rFonts w:cs="Arial" w:ascii="Bookman Old Style" w:hAnsi="Bookman Old Style"/>
          <w:b/>
          <w:bCs/>
          <w:color w:val="222222"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</w:rPr>
        <w:t>A Praça do Junqueira foi por anos um dos grandes cartões postais do nosso município, tendo inclusive recebido a alcunha de “Praça das Noivas”. Contudo, já há alguns anos o espaço deixou de ser atrativo aos recém casados, bem como para as famílias que, costumeiramente, freqüentavam o local, isso em razão de suas condições precárias. Temos recebido dos munícipes tatuianos diversas solicitações de melhorias da Praça e, diante destes pedidos, encaminhamos a este Executivo Municipal a presente indicação, a fim de que seja elaborado um plano para a recuperação da Praça do Junqueira, seja através de iniciativa pública ou privada através de parcerias com o Programa “Adote uma Praça”.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222222"/>
          <w:sz w:val="26"/>
          <w:szCs w:val="19"/>
          <w:lang w:val="pt-BR"/>
        </w:rPr>
      </w:pPr>
      <w:r>
        <w:rPr>
          <w:rFonts w:cs="Bookman Old Style" w:ascii="Bookman Old Style" w:hAnsi="Bookman Old Style"/>
          <w:color w:val="222222"/>
          <w:sz w:val="26"/>
          <w:szCs w:val="19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8 de março de 2017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xandre Grandino Teles                                 João Eder Alves Mig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reador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26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7T15:26:00Z</dcterms:modified>
  <cp:revision>2</cp:revision>
  <dc:subject/>
  <dc:title/>
</cp:coreProperties>
</file>