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ÇÃO Nº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REQUEIRO À DOUTA MESA, depois de ouvido o Egrégio Plenário na forma regimental, digne-se de aprovar e encaminhar a presente MOÇÃO DE APLAUSOS E CONGRATULAÇÕES, para TODOS OS INTEGRANTES DO GRUPO ESCOTEIRO GOYOTIN – 34/SP, pelo transcorrer do DIA MUNDIAL DO ESCOTEIRO, comemorado anualmente no dia 23 de Abril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</w:t>
      </w:r>
      <w:r>
        <w:rPr>
          <w:sz w:val="22"/>
          <w:szCs w:val="22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O Dia Mundial do Escoteiro é comemorando em todo o mundo no dia 23 de abril. O movimento foi fundado pelo britânico Robert Stephenson Smyth Baden-Powell, em 1907, com o objetivo de tornar meninos cidadões exemplares. Os escoteiros têm diversos lemas, como "estar sempre alerta para ajudar o próximo e praticar diariamente uma boa ação"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Escotism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é um movimento educacional de jovens, sem vínculo com partidos políticos, voluntário, que conta com a colaboração de adultos, e valoriza a participação de pessoas de todas as origens sociais, raças e credos, de acordo com seu Propósito, seus Princípios e o Métod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Escoteiro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concebido pelo Fundador Baden- Powell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Os escoteiros prezam a natureza e as atividades ao ar livre como exercícios, excursões e acampamentos, e têm como finalidade serem sadios para desenvolver noções de dever com a Pátria e para com o próxim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 Grupo Escoteiro Goyotin 34/SP, foi criado em 23/09/1973 e conta com uma alcatéia, tropas escoteira e sênior, clã pioneiro e situa-se no Jardim São Paulo, em Tatuí.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ala das Sessões Vereador Rafael Orsi Filho, 23 de Abril de 2017.</w:t>
      </w:r>
    </w:p>
    <w:p>
      <w:pPr>
        <w:pStyle w:val="Heading1"/>
        <w:ind w:firstLine="99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99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UNIOR VAZ</w:t>
      </w:r>
    </w:p>
    <w:p>
      <w:pPr>
        <w:pStyle w:val="Heading1"/>
        <w:ind w:firstLine="99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is Donizetti Vaz Junio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ereador</w:t>
      </w:r>
    </w:p>
    <w:p>
      <w:pPr>
        <w:pStyle w:val="Normal"/>
        <w:jc w:val="center"/>
        <w:rPr/>
      </w:pPr>
      <w:hyperlink r:id="rId3">
        <w:r>
          <w:rPr>
            <w:sz w:val="22"/>
            <w:szCs w:val="22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tlinks">
    <w:name w:val="ftlink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splaycontent">
    <w:name w:val="display-content"/>
    <w:basedOn w:val="Normal"/>
    <w:qFormat/>
    <w:pPr/>
    <w:rPr>
      <w:color w:val="333333"/>
      <w:sz w:val="21"/>
      <w:szCs w:val="21"/>
    </w:rPr>
  </w:style>
  <w:style w:type="paragraph" w:styleId="Footertext">
    <w:name w:val="footertext"/>
    <w:basedOn w:val="Normal"/>
    <w:qFormat/>
    <w:pPr>
      <w:spacing w:before="280" w:after="280"/>
    </w:pPr>
    <w:rPr>
      <w:color w:val="4444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ge.gov.br/ibgeteen/datas/advogado/h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3:00Z</dcterms:created>
  <dc:creator>LUIS</dc:creator>
  <dc:description/>
  <cp:keywords/>
  <dc:language>en-US</dc:language>
  <cp:lastModifiedBy>User</cp:lastModifiedBy>
  <cp:lastPrinted>2017-04-20T09:19:00Z</cp:lastPrinted>
  <dcterms:modified xsi:type="dcterms:W3CDTF">2017-04-20T12:20:00Z</dcterms:modified>
  <cp:revision>5</cp:revision>
  <dc:subject/>
  <dc:title/>
</cp:coreProperties>
</file>