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INDICO </w:t>
      </w:r>
      <w:r>
        <w:rPr>
          <w:rFonts w:cs="Arial" w:ascii="Arial" w:hAnsi="Arial"/>
          <w:bCs/>
          <w:color w:val="22222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a possibilidade na implantação de sistema de escoamento de água na Rua Oracílio Soares da Silva – Jardim Thomaz Guedes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Recebi neste Gabinete, dois moradores da referida via, relatando que em fortes chuvas, as águas pluviais invadem as casas, pois, não há sistema de escoament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4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3-03T13:58:00Z</cp:lastPrinted>
  <dcterms:modified xsi:type="dcterms:W3CDTF">2017-04-24T14:53:00Z</dcterms:modified>
  <cp:revision>41</cp:revision>
  <dc:subject/>
  <dc:title/>
</cp:coreProperties>
</file>